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møte Tomtvasslaget 24.01.13 kl. 19:00 v/LB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Ole Jonny Rønning,  Martin Flatås, Solfrid Voldseth, , Johannes Bremer, Alf. J. Skjerve og Roar Eri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t fortsetter i samme roller som i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ceavgift 2013</w:t>
      </w:r>
    </w:p>
    <w:p>
      <w:pPr>
        <w:pStyle w:val="Listeavsnitt"/>
        <w:rPr/>
      </w:pPr>
      <w:r>
        <w:rPr/>
        <w:t xml:space="preserve">En del nye forslag om bruk av serviceavgifta kom opp på årsmøte, bl.a gratis jakt og fiske. Forslagene oversendes allmenningsstyr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er søkt om friluftsmidler på stien fra p-plassen ved Tomtvasslia og fram til gapahu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tvassposten, hver enkelt oppfordres til å komme med stoff til denne </w:t>
      </w:r>
      <w:r>
        <w:rPr>
          <w:b/>
        </w:rPr>
        <w:t>innen 1. mars.</w:t>
      </w:r>
      <w:r>
        <w:rPr/>
        <w:t xml:space="preserve"> Har en del stoff å legge ut om serviceavgifta og nye bommer som nå ser ut til å fungere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sendelse av giroer på medlemsavgift og opplegg til påskemoro på Grantangen. Ordnes på neste møte som vi ta første del av m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ste møte avtales sen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r Eriksen</w:t>
      </w:r>
    </w:p>
    <w:p>
      <w:pPr>
        <w:pStyle w:val="Normal"/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3:00Z</dcterms:created>
  <dc:creator>rer</dc:creator>
  <dc:description/>
  <dc:language>en-US</dc:language>
  <cp:lastModifiedBy>Egil Skjelbred</cp:lastModifiedBy>
  <dcterms:modified xsi:type="dcterms:W3CDTF">2013-02-11T09:43:00Z</dcterms:modified>
  <cp:revision>2</cp:revision>
  <dc:subject/>
  <dc:title>Styremøte Tomtvasslaget 26</dc:title>
</cp:coreProperties>
</file>